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重大科研基础设施和大型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仪器开放共享评价考核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3383"/>
        <w:gridCol w:w="2347"/>
        <w:gridCol w:w="1975"/>
      </w:tblGrid>
      <w:tr>
        <w:trPr>
          <w:tblHeader w:val="true"/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考核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结果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师范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南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农业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中医药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潭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理工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科技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南林业科技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理工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科技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华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工商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城市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衡阳师范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工业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工程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文理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湘南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工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财政经济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人文科技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警察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吉首大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师范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医药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阳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第一师范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高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格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8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重大科研基础设施和大型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仪器开放共享评价考核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研院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4999"/>
        <w:gridCol w:w="1649"/>
        <w:gridCol w:w="1352"/>
      </w:tblGrid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中医药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林业科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农业科学院麻类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科学院亚热带农业生态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农产品加工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核农学与航天育种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环境保护科学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土壤肥料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水稻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农业生物技术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电子信息产业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蔬菜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农业环境生态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作物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植物保护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测绘科技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杂交水稻研究中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水利水电科学研究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森林植物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茶叶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食用菌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  <w:tr>
        <w:trPr>
          <w:trHeight w:val="42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园艺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研院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合格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59" w:right="1559" w:gutter="0" w:header="0" w:top="1984" w:footer="1417" w:bottom="170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大标宋简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大标宋简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大标宋简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大标宋简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大标宋简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大标宋简体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大标宋简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大标宋简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大标宋简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大标宋简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1">
    <w:name w:val="Other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7:00Z</dcterms:created>
  <dc:creator>LuckyStar</dc:creator>
  <dc:description/>
  <dc:language>en-US</dc:language>
  <cp:lastModifiedBy>刘泉江</cp:lastModifiedBy>
  <cp:lastPrinted>2009-08-07T16:09:00Z</cp:lastPrinted>
  <dcterms:modified xsi:type="dcterms:W3CDTF">2021-09-13T07:34:10Z</dcterms:modified>
  <cp:revision>6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